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November 6, 2024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ind w:left="720" w:hanging="720"/>
        <w:rPr/>
      </w:pPr>
      <w:r>
        <w:rPr/>
        <w:t>4.)</w:t>
        <w:tab/>
        <w:t>NEED MOTION TO APPROVE MINUTES OF OCTOBER 2, 2024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2025 Phada Scholarshi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eed Motion to approve Resolution #1649 Hiring Andrew Kapushy, Principal Acct. Cl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eed Motion to approve Resolution # 1650 Hiring of John Wademan, Bldg. Main. Work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eed Motion to approve Resolution #1651 Hiring of Mariusz Zajkowski Bldg. Main. Work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*Need Motion to approve Resolution #1652 of Resolution of Appreciation for Doreen Couch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4:00Z</dcterms:created>
  <dc:creator>Toml</dc:creator>
  <dc:description/>
  <cp:keywords/>
  <dc:language>en-US</dc:language>
  <cp:lastModifiedBy>Maureen Gilmore</cp:lastModifiedBy>
  <cp:lastPrinted>2024-11-05T10:08:00Z</cp:lastPrinted>
  <dcterms:modified xsi:type="dcterms:W3CDTF">2024-11-06T18:52:00Z</dcterms:modified>
  <cp:revision>5</cp:revision>
  <dc:subject/>
  <dc:title>ORDER OF MONTHLY MEETING</dc:title>
</cp:coreProperties>
</file>