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April 17, 2024. 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ind w:left="720" w:hanging="720"/>
        <w:rPr/>
      </w:pPr>
      <w:r>
        <w:rPr/>
        <w:t>4.)</w:t>
        <w:tab/>
        <w:t>NEED MOTION TO APPROVE MINUTES OF MARCH 6, 2024.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MANAGEMENT OFFICE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Need Motion to approve Resolution #1638 Ratifying Hiring of Carl D. Almeida;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639 Adopting Revised Income Limits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640 Adopting 2024 DCA Budget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641 Award Contract for Replacement Boilers</w:t>
      </w:r>
    </w:p>
    <w:p>
      <w:pPr>
        <w:pStyle w:val="Normal"/>
        <w:rPr>
          <w:b/>
          <w:b/>
        </w:rPr>
      </w:pPr>
      <w:r>
        <w:rPr>
          <w:b/>
        </w:rPr>
        <w:t xml:space="preserve">*Need Motion to approve Resolution #1642 Approving Salary increases </w:t>
      </w:r>
    </w:p>
    <w:p>
      <w:pPr>
        <w:pStyle w:val="Normal"/>
        <w:rPr>
          <w:b/>
          <w:b/>
        </w:rPr>
      </w:pPr>
      <w:r>
        <w:rPr>
          <w:b/>
        </w:rPr>
        <w:t xml:space="preserve">*Need Motion to approve Resolution #1643 Condolence for Kenneth Atkins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)</w:t>
        <w:tab/>
        <w:t xml:space="preserve">CLOSED SESSION - </w:t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38:00Z</dcterms:created>
  <dc:creator>Toml</dc:creator>
  <dc:description/>
  <cp:keywords/>
  <dc:language>en-US</dc:language>
  <cp:lastModifiedBy>Maureen Gilmore</cp:lastModifiedBy>
  <cp:lastPrinted>2024-04-17T14:15:00Z</cp:lastPrinted>
  <dcterms:modified xsi:type="dcterms:W3CDTF">2024-04-17T18:15:00Z</dcterms:modified>
  <cp:revision>4</cp:revision>
  <dc:subject/>
  <dc:title>ORDER OF MONTHLY MEETING</dc:title>
</cp:coreProperties>
</file>