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June 13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MAY 9, 2023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eed Motion to approve Resolution #1618-06-23 Adopting Revised Income Limits </w:t>
      </w:r>
    </w:p>
    <w:p>
      <w:pPr>
        <w:pStyle w:val="Normal"/>
        <w:rPr/>
      </w:pPr>
      <w:r>
        <w:rPr>
          <w:b/>
        </w:rPr>
        <w:t>*Need Motion to approve Resolution #1619-06-23 Extending Modernization Consultant Contrac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20-06-23 Authorizing Sett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09:00Z</dcterms:created>
  <dc:creator>Toml</dc:creator>
  <dc:description/>
  <cp:keywords/>
  <dc:language>en-US</dc:language>
  <cp:lastModifiedBy>Maureen Gilmore</cp:lastModifiedBy>
  <cp:lastPrinted>2023-06-13T16:12:00Z</cp:lastPrinted>
  <dcterms:modified xsi:type="dcterms:W3CDTF">2023-06-13T20:12:00Z</dcterms:modified>
  <cp:revision>3</cp:revision>
  <dc:subject/>
  <dc:title>ORDER OF MONTHLY MEETING</dc:title>
</cp:coreProperties>
</file>