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April 18, 2023. This meeting is a regularly scheduled meeting and proper public notice of time, date, location, purpose, and agenda, have been posted in compliance with the Sunshine Law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COMMUNICA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HAI Insurance forwarding a dividend chec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   </w:t>
      </w:r>
      <w:r>
        <w:rPr>
          <w:b/>
          <w:u w:val="single"/>
        </w:rPr>
        <w:t xml:space="preserve"> NEW BUSINESS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*Need Motion to approve writing off tenants’ rent 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10-4-2023 Adopting DCA Budget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11-04-2023 Attendance at Conferences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12-04-2023 Approving Exec. Dir. Contract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13-04-2023 Approving Salary Increases.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14-04-2023 Extending Professional Contra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)</w:t>
        <w:tab/>
        <w:t xml:space="preserve">CLOSED SESSION - </w:t>
      </w:r>
    </w:p>
    <w:p>
      <w:pPr>
        <w:pStyle w:val="Normal"/>
        <w:rPr/>
      </w:pPr>
      <w:r>
        <w:rPr/>
        <w:t>8.)       PUBLIC COMMENT – ANY QUESTIONS – THANK YOU FOR ATTENDING</w:t>
      </w:r>
    </w:p>
    <w:p>
      <w:pPr>
        <w:pStyle w:val="Normal"/>
        <w:rPr/>
      </w:pPr>
      <w:r>
        <w:rPr/>
        <w:t>9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32:00Z</dcterms:created>
  <dc:creator>Toml</dc:creator>
  <dc:description/>
  <cp:keywords/>
  <dc:language>en-US</dc:language>
  <cp:lastModifiedBy>Maureen Gilmore</cp:lastModifiedBy>
  <cp:lastPrinted>2023-04-18T13:50:00Z</cp:lastPrinted>
  <dcterms:modified xsi:type="dcterms:W3CDTF">2023-04-18T18:44:00Z</dcterms:modified>
  <cp:revision>8</cp:revision>
  <dc:subject/>
  <dc:title>ORDER OF MONTHLY MEETING</dc:title>
</cp:coreProperties>
</file>