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November 9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OCTOBER 12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573-11-2021- Appreciation of Michael Ferriero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74-11-2021- COVID 19 Hazard P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9:00Z</dcterms:created>
  <dc:creator>Toml</dc:creator>
  <dc:description/>
  <cp:keywords/>
  <dc:language>en-US</dc:language>
  <cp:lastModifiedBy>Maureen Gilmore</cp:lastModifiedBy>
  <cp:lastPrinted>2021-09-13T14:31:00Z</cp:lastPrinted>
  <dcterms:modified xsi:type="dcterms:W3CDTF">2021-11-09T19:04:00Z</dcterms:modified>
  <cp:revision>6</cp:revision>
  <dc:subject/>
  <dc:title>ORDER OF MONTHLY MEETING</dc:title>
</cp:coreProperties>
</file>