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March 8, 2022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FEBRUARY 8, 2022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*Need Motion to approve Quote for Annual Fire Alarm Inspecti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Need Motion to approve Resolution #1580-3-2022 Executing Audit Review Certificate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81-3-2022 Salary Increases</w:t>
      </w:r>
    </w:p>
    <w:p>
      <w:pPr>
        <w:pStyle w:val="Normal"/>
        <w:rPr/>
      </w:pPr>
      <w:r>
        <w:rPr>
          <w:b/>
        </w:rPr>
        <w:t>*Need Motion to approve Resolution #1582-3-2022 Approving Exec. Director Contrac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83-3-2022 Condolence – Maria Ricardi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Need Motion to approve Resolution #1584-3-2022 Condolence – Ashlee Kel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0:00Z</dcterms:created>
  <dc:creator>Toml</dc:creator>
  <dc:description/>
  <cp:keywords/>
  <dc:language>en-US</dc:language>
  <cp:lastModifiedBy>Maureen Gilmore</cp:lastModifiedBy>
  <cp:lastPrinted>2022-03-07T13:41:00Z</cp:lastPrinted>
  <dcterms:modified xsi:type="dcterms:W3CDTF">2022-03-07T18:41:00Z</dcterms:modified>
  <cp:revision>4</cp:revision>
  <dc:subject/>
  <dc:title>ORDER OF MONTHLY MEETING</dc:title>
</cp:coreProperties>
</file>