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y 12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RCH 10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Resolution #1441-05-2020 Adopting Revised Income Limit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42-05-2020 Adopt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. #1443-05-2020 Awarding Polcari &amp; Co. Auditing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. #1444-05-2020 Authorizing Extension of Professional Service Contracts for a Period of Up to 6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0:00Z</dcterms:created>
  <dc:creator>Toml</dc:creator>
  <dc:description/>
  <cp:keywords/>
  <dc:language>en-US</dc:language>
  <cp:lastModifiedBy>Maureen Gilmore</cp:lastModifiedBy>
  <cp:lastPrinted>2020-05-07T10:10:00Z</cp:lastPrinted>
  <dcterms:modified xsi:type="dcterms:W3CDTF">2020-05-07T15:35:00Z</dcterms:modified>
  <cp:revision>5</cp:revision>
  <dc:subject/>
  <dc:title>ORDER OF MONTHLY MEETING</dc:title>
</cp:coreProperties>
</file>