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March 9, 2021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FEBRUARY 9, 2021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HAI Insurance Resident Scholarship Program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*Need Motion to approve Quote for Annual Fire Alarm Inspecti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Need Motion to approve Resolution #1559-03-21 -  Executing Audit Review Certificate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60-03-21 – Extending Professional Contr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2:00Z</dcterms:created>
  <dc:creator>Toml</dc:creator>
  <dc:description/>
  <cp:keywords/>
  <dc:language>en-US</dc:language>
  <cp:lastModifiedBy>Maureen Gilmore</cp:lastModifiedBy>
  <cp:lastPrinted>2021-03-08T14:31:00Z</cp:lastPrinted>
  <dcterms:modified xsi:type="dcterms:W3CDTF">2021-03-08T19:31:00Z</dcterms:modified>
  <cp:revision>3</cp:revision>
  <dc:subject/>
  <dc:title>ORDER OF MONTHLY MEETING</dc:title>
</cp:coreProperties>
</file>