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) </w:t>
        <w:tab/>
        <w:t xml:space="preserve">I HEREBY DECLARE THIS MEETING TO ORDER AND STATE THAT THIS IS A MEETING OF THE COMMISSIONERS OF THE HOUSING AUTHORITY OF THE TOWN OF HARRISON SCHEDULED FOR OCTOBER 4, 2017.  THIS MEETING IS A REGULARLY SCHEDULED MEETING AND PROPER PUBLIC NOTICE, IN COMPLIANCE WITH THE SUNSHINE LAW, HAS BEEN FORWARDED TWO NEWSPAPEARS PUBLISHIED IN THIS AREA, POSTED IN THE HHA LOBBY AND A COPY OF SAID NDOTICE HAS BEEN FILED WITH THE TOWN CLERK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2.)</w:t>
        <w:tab/>
        <w:t>PLEDGE OF ALLEGIA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SEPTEMBER 6,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Letter from PHADA – 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eed Motion to write off deceased tenants rent in the amount of $566.00</w:t>
      </w:r>
    </w:p>
    <w:p>
      <w:pPr>
        <w:pStyle w:val="Normal"/>
        <w:rPr>
          <w:b/>
          <w:b/>
        </w:rPr>
      </w:pPr>
      <w:r>
        <w:rPr>
          <w:b/>
        </w:rPr>
        <w:t>*Need Motion for Resolution #1362 Condolence for Patrick Lindsay,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2016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8:00Z</dcterms:created>
  <dc:creator>Toml</dc:creator>
  <dc:description/>
  <cp:keywords/>
  <dc:language>en-US</dc:language>
  <cp:lastModifiedBy>mgilmore</cp:lastModifiedBy>
  <cp:lastPrinted>2017-10-04T12:58:00Z</cp:lastPrinted>
  <dcterms:modified xsi:type="dcterms:W3CDTF">2017-10-05T14:15:00Z</dcterms:modified>
  <cp:revision>6</cp:revision>
  <dc:subject/>
  <dc:title>ORDER OF MONTHLY MEETING</dc:title>
</cp:coreProperties>
</file>