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/>
      </w:pPr>
      <w:r>
        <w:rPr/>
        <w:t>The Commissioners of the Housing Authority of the Town of Harrison will meet in Regular Session in the Conference Room of the Administration Offices, Harrison &amp; Schuyler Avenues, Bldg. 1, Harrison, New Jersey, at 6:00 p.m. on Wednesday, May 3, 2017 the hour and date duly established for the holding of such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.) </w:t>
        <w:tab/>
        <w:t>PURSUANT TO CHAPTER 231, LAWS OF 1975, ADEQUATE POSTING AND ADVANCE NOTICE OF DATE, TIME, LOCATION, PURPOSE AND AGENDA OF THIS MEETING HAS BEEN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PLEDGE OF ALLEGIANC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APRIL 5, 201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WATER BILLS -   </w:t>
      </w:r>
      <w:r>
        <w:rPr/>
        <w:t>NEED MOTION TO APPROVE WATER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ROLL CALL VOTE: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6.)</w:t>
        <w:tab/>
      </w:r>
      <w:r>
        <w:rPr>
          <w:b/>
          <w:u w:val="single"/>
        </w:rPr>
        <w:t>OTHER BILLS</w:t>
      </w:r>
      <w:r>
        <w:rPr/>
        <w:t xml:space="preserve"> NEED MOTION TO APPROVE ALL OTHER BILL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ROLL CALL VOTE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7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 Flyer From HAI Ins. about Scholarshi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9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NEED MOTION TO ACCEPT.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0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1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*Need Motion to approve Summer Hours – 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>*</w:t>
      </w:r>
      <w:r>
        <w:rPr>
          <w:b/>
        </w:rPr>
        <w:t xml:space="preserve">Need Motion to approve Resolution #1351 of Revised Income Limit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Need Motion to Memorializing of Resolution #1352 Change Order f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placement of Sidewalk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Need Motion to Memorializing of Resolution #1353 Change Ord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nstallation of new fiber optic wires, etc. </w:t>
        <w:tab/>
      </w:r>
    </w:p>
    <w:p>
      <w:pPr>
        <w:pStyle w:val="Normal"/>
        <w:rPr/>
      </w:pPr>
      <w:r>
        <w:rPr/>
        <w:t>12.)</w:t>
        <w:tab/>
        <w:t xml:space="preserve">CLOSED SESSION  - </w:t>
      </w:r>
    </w:p>
    <w:p>
      <w:pPr>
        <w:pStyle w:val="Normal"/>
        <w:rPr/>
      </w:pPr>
      <w:r>
        <w:rPr/>
        <w:t xml:space="preserve"> </w:t>
      </w:r>
      <w:r>
        <w:rPr/>
        <w:t>13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4.)</w:t>
        <w:tab/>
        <w:t>ADJOURNMENT</w:t>
      </w:r>
    </w:p>
    <w:sectPr>
      <w:type w:val="nextPage"/>
      <w:pgSz w:w="12240" w:h="15840"/>
      <w:pgMar w:left="720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33:00Z</dcterms:created>
  <dc:creator>Toml</dc:creator>
  <dc:description/>
  <cp:keywords/>
  <dc:language>en-US</dc:language>
  <cp:lastModifiedBy>mgilmore</cp:lastModifiedBy>
  <cp:lastPrinted>2017-03-30T14:15:00Z</cp:lastPrinted>
  <dcterms:modified xsi:type="dcterms:W3CDTF">2017-05-03T15:58:00Z</dcterms:modified>
  <cp:revision>5</cp:revision>
  <dc:subject/>
  <dc:title>ORDER OF MONTHLY MEETING</dc:title>
</cp:coreProperties>
</file>