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/>
      </w:pPr>
      <w:r>
        <w:rPr/>
        <w:t>The Commissioners of the Housing Authority of the Town of Harrison will meet in Regular Session in the Conference Room of the Administration Offices, Harrison &amp; Schuyler Avenues, Bldg. 1, Harrison, New Jersey, at 6:00 p.m. on Wednesday, March 1, 2017 the hour and date duly established for the holding of such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.) </w:t>
        <w:tab/>
        <w:t>PURSUANT TO CHAPTER 231, LAWS OF 1975, ADEQUATE POSTING AND ADVANCE NOTICE OF DATE, TIME, LOCATION, PURPOSE AND AGENDA OF THIS MEETING HAS BEEN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PLEDGE OF ALLEGIAN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FEBRUARY 1, 201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WATER BILLS -   </w:t>
      </w:r>
      <w:r>
        <w:rPr/>
        <w:t>NEED MOTION TO APPROVE WATER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6.)</w:t>
        <w:tab/>
      </w:r>
      <w:r>
        <w:rPr>
          <w:b/>
          <w:u w:val="single"/>
        </w:rPr>
        <w:t>OTHER BILLS</w:t>
      </w:r>
      <w:r>
        <w:rPr/>
        <w:t xml:space="preserve"> NEED MOTION TO APPROVE ALL OTHER B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EED MOTION TO ACCEPT.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0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*Need Motion to approve #1344-03-17 Travel Plans</w:t>
      </w:r>
    </w:p>
    <w:p>
      <w:pPr>
        <w:pStyle w:val="Normal"/>
        <w:rPr>
          <w:b/>
          <w:b/>
        </w:rPr>
      </w:pPr>
      <w:r>
        <w:rPr>
          <w:b/>
        </w:rPr>
        <w:tab/>
        <w:t>*Need Motion to approve Resolution #1345-03-17 Renew General Accounting Contract</w:t>
      </w:r>
    </w:p>
    <w:p>
      <w:pPr>
        <w:pStyle w:val="Normal"/>
        <w:rPr>
          <w:b/>
          <w:b/>
        </w:rPr>
      </w:pPr>
      <w:r>
        <w:rPr>
          <w:b/>
        </w:rPr>
        <w:tab/>
        <w:t>*Need Motion to approve Resolution #1346-03-17 Renew Legal Service Contrac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*Need Motion to approve Resolution #1347-03-17 to Amend Budget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)</w:t>
        <w:tab/>
        <w:t xml:space="preserve">CLOSED SESSION  - </w:t>
      </w:r>
    </w:p>
    <w:p>
      <w:pPr>
        <w:pStyle w:val="Normal"/>
        <w:rPr/>
      </w:pPr>
      <w:r>
        <w:rPr/>
        <w:t xml:space="preserve"> </w:t>
      </w:r>
      <w:r>
        <w:rPr/>
        <w:t>13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4.)</w:t>
        <w:tab/>
        <w:t>ADJOURNMENT</w:t>
      </w:r>
    </w:p>
    <w:sectPr>
      <w:type w:val="nextPage"/>
      <w:pgSz w:w="12240" w:h="15840"/>
      <w:pgMar w:left="72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9:00Z</dcterms:created>
  <dc:creator>Toml</dc:creator>
  <dc:description/>
  <cp:keywords/>
  <dc:language>en-US</dc:language>
  <cp:lastModifiedBy>mgilmore</cp:lastModifiedBy>
  <cp:lastPrinted>2017-02-23T14:48:00Z</cp:lastPrinted>
  <dcterms:modified xsi:type="dcterms:W3CDTF">2017-03-01T18:16:00Z</dcterms:modified>
  <cp:revision>3</cp:revision>
  <dc:subject/>
  <dc:title>ORDER OF MONTHLY MEETING</dc:title>
</cp:coreProperties>
</file>